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17"/>
        <w:gridCol w:w="1296"/>
        <w:gridCol w:w="1662"/>
      </w:tblGrid>
      <w:tr>
        <w:trPr>
          <w:trHeight w:val="735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ция себестоимости услуг по содержанию и текущему  ремонту мест общего пользования                  с 01.07.2013</w:t>
            </w:r>
          </w:p>
        </w:tc>
      </w:tr>
      <w:tr>
        <w:trPr>
          <w:trHeight w:val="251" w:hRule="atLeast"/>
        </w:trPr>
        <w:tc>
          <w:tcPr>
            <w:tcW w:w="11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: МУП "РЭП Заречье"</w:t>
            </w:r>
          </w:p>
        </w:tc>
      </w:tr>
      <w:tr>
        <w:trPr>
          <w:trHeight w:val="300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ики и наниматели, проживающие по адресу: г.п. Заречь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л. Заречная, д.1</w:t>
            </w:r>
          </w:p>
        </w:tc>
      </w:tr>
      <w:tr>
        <w:trPr>
          <w:trHeight w:val="14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платы руб/кв.м.  с 01.07.2013      (с НД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 по 01.07.2014 (тыс. руб) в год                    (с НДС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по 01.07.2013 (тыс. руб) в месяц              (с НДС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е расходы            с 01.07.2013 по 01.07.2014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жилом фонд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езная площадь дома 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8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роживающих 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7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Ремонт конструктивных элементов жилых зданий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4,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5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убора территор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7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вывоз и захоронение ТБО+ КГ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6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Цеховые расх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 т.д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4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варийно -диспетчерская служ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4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,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4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5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8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398"/>
        <w:gridCol w:w="1510"/>
        <w:gridCol w:w="1763"/>
        <w:gridCol w:w="1346"/>
        <w:gridCol w:w="239"/>
      </w:tblGrid>
      <w:tr>
        <w:trPr>
          <w:trHeight w:val="735" w:hRule="atLeast"/>
        </w:trPr>
        <w:tc>
          <w:tcPr>
            <w:tcW w:w="11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ция себестоимости услуг по содержанию и текущему  ремонту мест общего пользования                     с 01.07.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и и наниматели, проживающие по адресу: г.п. Заречье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речье д. 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платы руб/кв.м.  с 01.07.2013      ( с НДС)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 по 01.07.2014 (тыс. руб) в год (с НДС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по 01.07.2013 (тыс. руб) в месяц                   (с НДС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е расходы с 01.07.2013 по 01.07.20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жилом фонд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езная площадь дома кв.м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роживающих чел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8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Ремонт конструктивных элементов жилых зданий, 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9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7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1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8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5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0,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6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4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убора территор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,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6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вывоз и захоронение ТБО+ КГ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,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Цеховые расх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 т.д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6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6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варийно -диспетчерская служб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4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,9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9,4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6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7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13,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557"/>
        <w:gridCol w:w="1415"/>
        <w:gridCol w:w="1416"/>
        <w:gridCol w:w="1426"/>
        <w:gridCol w:w="239"/>
      </w:tblGrid>
      <w:tr>
        <w:trPr>
          <w:trHeight w:val="73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ция себестоимости услуг по содержанию и текущему  ремонту мест общего пользования                    с 01.07.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ики и наниматели, проживающие по адресу: г.п. Заречь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речье, д. 4А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платы руб/кв.м.  с 01.07.2013      (с НДС)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 по 01.07.2014 (тыс. руб) в год             (с НДС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по 01.07.2013 (тыс. руб) в месяц           (с НДС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е расходы с 01.07.2013 по 01.07.20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жилом фонд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ая площадь дома кв.м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4,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4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роживающих чел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Ремонт конструктивных элементов жилых зданий, все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убора территор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вывоз и захоронение ТБО+ КГ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Цеховые расх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 т.д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варийно -диспетчерская служб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9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9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5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1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,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296"/>
        <w:gridCol w:w="1296"/>
        <w:gridCol w:w="1236"/>
        <w:gridCol w:w="1548"/>
        <w:gridCol w:w="289"/>
      </w:tblGrid>
      <w:tr>
        <w:trPr>
          <w:trHeight w:val="735" w:hRule="atLeast"/>
        </w:trPr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ция себестоимости услуг по содержанию и текущему  ремонту мест общего пользования                    с 01.07.201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: МУП "РЭП Заречье"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ики и наниматели, проживающие по адресу: г.п. Заречье 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л. Березовая, д. 5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содержание и т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щий ремонт мест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платы руб/кв.м.  с 01.07.2013      (с НДС)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 по 01.07.2014 (тыс. руб) в год            (с НДС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по 01.07.2013 (тыс. руб) в месяц           (с НДС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е расходы с 01.07.2013 по 01.07.201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жилом фонд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ая площадь дома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88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88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роживающих 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1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Ремонт конструктивных элементов жилых зданий, 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4,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8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убора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вывоз и захоронение ТБО+ КГ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Цеховые расх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 т.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варийно -диспетчерская служб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8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1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9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6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5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4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5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409"/>
        <w:gridCol w:w="1526"/>
        <w:gridCol w:w="1565"/>
        <w:gridCol w:w="1283"/>
        <w:gridCol w:w="276"/>
      </w:tblGrid>
      <w:tr>
        <w:trPr>
          <w:trHeight w:val="7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ция себестоимости услуг по содержанию и текущему  ремонту мест общего пользования                      с 01.07.201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: МУП "РЭП Заречье"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ики и наниматели, проживающие по адресу: г.п. Заречь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речье д. 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платы руб/кв.м.  с 01.07.2013      (с НДС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 по 01.07.2014 (тыс. руб) в год (с НД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по 01.07.2013 (тыс. руб) в месяц                (с НДС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е расходы с 01.07.2013 по 01.07.20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жилом фонд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ая площадь дома кв.м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5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5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роживающих чел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8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Ремонт конструктивных элементов жилых зданий, 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5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5,6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убора территор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,9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7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вывоз и захоронение ТБО+ КГ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,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Цеховые расх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 т.д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варийно -диспетчерская служб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,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1,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3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6,6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3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8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2,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564"/>
        <w:gridCol w:w="1410"/>
        <w:gridCol w:w="2123"/>
        <w:gridCol w:w="1416"/>
        <w:gridCol w:w="239"/>
      </w:tblGrid>
      <w:tr>
        <w:trPr>
          <w:trHeight w:val="735" w:hRule="atLeast"/>
        </w:trPr>
        <w:tc>
          <w:tcPr>
            <w:tcW w:w="11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ция себестоимости услуг по содержанию и текущему  ремонту мест общего пользования                       с 01.07.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ики и наниматели, проживающие по адресу: г.п. Заречье             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речье, д. 6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платы руб/кв.м.  с 01.07.2013      (с НДС)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 по 01.07.2014 (тыс. руб) в год                   (с НДС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по 01.07.2013 (тыс. руб) в месяц (с НДС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е расходы с 01.07.2013 по 01.07.20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жилом фонд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ая площадь дома кв.м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22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роживающих чел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,0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Ремонт конструктивных элементов жилых зданий, 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0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9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9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9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5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9,3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,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убора территор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4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9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вывоз и захоронение ТБО+ КГ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,3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Цеховые расх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 т.д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,4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варийно -диспетчерская служ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5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4,4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1,4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8,3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397"/>
        <w:gridCol w:w="1509"/>
        <w:gridCol w:w="1547"/>
        <w:gridCol w:w="1548"/>
        <w:gridCol w:w="95"/>
        <w:gridCol w:w="144"/>
      </w:tblGrid>
      <w:tr>
        <w:trPr>
          <w:trHeight w:val="735" w:hRule="atLeast"/>
        </w:trPr>
        <w:tc>
          <w:tcPr>
            <w:tcW w:w="11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ция себестоимости услуг по содержанию и текущему  ремонту мест общего пользования                           с 01.07.201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: МУП "РЭП Заречье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ики и наниматели, проживающие по адресу: г.п. Заречь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речье д. 1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платы руб/кв.м.  с 01.07.2013      (с НДС)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 по 01.07.2014 (тыс.руб) в год (с НДС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по 01.07.2013 (тыс.руб) в месяц                ( с НДС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е расходы с 01.07.2013 по 01.07.201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жилом фонд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ая площадь дома кв.м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7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7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роживающих чел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8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Ремонт конструктивных элементов жилых зданий, 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5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2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5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7,5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9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убора территор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4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5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вывоз и захоронение ТБО+ КГ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,4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4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Цеховые расх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 т.д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3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6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варийно -диспетчерская служб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9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,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3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7,9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4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7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8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7,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6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397"/>
        <w:gridCol w:w="1509"/>
        <w:gridCol w:w="1547"/>
        <w:gridCol w:w="1548"/>
        <w:gridCol w:w="239"/>
      </w:tblGrid>
      <w:tr>
        <w:trPr>
          <w:trHeight w:val="735" w:hRule="atLeast"/>
        </w:trPr>
        <w:tc>
          <w:tcPr>
            <w:tcW w:w="11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ция себестоимости услуг по содержанию и текущему  ремонту мест общего пользования                         с 01.07.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ики и наниматели, проживающие по адресу: г.п. Заречь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речье д. 11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платы руб/кв.м.  с 01.07.2013      (с НДС)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 по 01.07.2014 (тыс. руб) в год (с НДС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по 01.07.2013 (тыс. руб) в месяц             (с НДС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е расходы с 01.07.2013 по 01.07.20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жилом фонд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ая площадь дома кв.м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роживающих чел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3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Ремонт конструктивных элементов жилых зданий, 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7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5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3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7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убора территор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3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уборка мест общего поль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вывоз и захоронение ТБО+ КГ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Цеховые расх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 т.д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варийно -диспетчерская служб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8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бслуживание ВД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,7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398"/>
        <w:gridCol w:w="1512"/>
        <w:gridCol w:w="1549"/>
        <w:gridCol w:w="1548"/>
        <w:gridCol w:w="276"/>
      </w:tblGrid>
      <w:tr>
        <w:trPr>
          <w:trHeight w:val="735" w:hRule="atLeast"/>
        </w:trPr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ция себестоимости услуг по содержанию и текущему  ремонту мест общего пользования                        с 01.07.201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: МУП "РЭП Заречье"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ики и наниматели, проживающие по адресу: г.п. Заречь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речье д.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платы руб/кв.м.  с 01.07.2013      (с НДС)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 по 01.07.2014 (тыс. руб) в год (с НДС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по 01.07.2013 (тыс. руб) в месяц            (с НДС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е расходы с 01.07.2013 по 01.07.20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жилом фонд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ая площадь дома кв.м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55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55,7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роживающих чел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4,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Ремонт конструктивных элементов жилых зданий, 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,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7,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6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,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убора территор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,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8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вывоз и захоронение ТБО+ КГ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Цеховые расх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  т.д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5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варийно -диспетчерская служб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,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,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1,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9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8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3,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,6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29"/>
        <w:gridCol w:w="1391"/>
        <w:gridCol w:w="1347"/>
        <w:gridCol w:w="1548"/>
        <w:gridCol w:w="276"/>
      </w:tblGrid>
      <w:tr>
        <w:trPr>
          <w:trHeight w:val="735" w:hRule="atLeast"/>
        </w:trPr>
        <w:tc>
          <w:tcPr>
            <w:tcW w:w="116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ция себестоимости услуг по содержанию и текущему  ремонту мест общего пользования                              с 01.07.201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: МУП "РЭП Заречье"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ики и наниматели, проживающие по адресу: г.п. Заречье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речье д. 14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платы руб/кв.м.  с 01.07.2013      (с НДС)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 по 01.07.2014 (тыс. руб) в год            (с НДС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по 01.07.2013 (тыс. руб) в месяц           (с НДС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е расходы с 01.07.2013 по 01.07.20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жилом фонд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ая площадь дома кв.м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6,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6,4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роживающих чел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,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5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Ремонт конструктивных элементов жилых зданий, все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6,6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,8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7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убора территор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6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7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вывоз и захоронение ТБО+ КГ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4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Цеховые расх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  т.д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,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3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варийно -диспетчерская служб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7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,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6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2,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3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6,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5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297"/>
        <w:gridCol w:w="1380"/>
        <w:gridCol w:w="1948"/>
        <w:gridCol w:w="1581"/>
        <w:gridCol w:w="239"/>
      </w:tblGrid>
      <w:tr>
        <w:trPr>
          <w:trHeight w:val="735" w:hRule="atLeast"/>
        </w:trPr>
        <w:tc>
          <w:tcPr>
            <w:tcW w:w="11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ция себестоимости услуг по содержанию и текущему  ремонту мест общего пользования                            с 01.07.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ики и наниматели, проживающие по адресу: г.п. Заречь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л. Заречная  д. 1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платы руб/кв.м.  с 01.07.2013      (с НДС)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 по 01.07.2014 (тыс. руб) в год                  (с НДС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по 01.07.2013 (тыс. руб) в месяц          (с НДС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е расходы с 01.07.2013 по 01.07.201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жилом фонд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ая площадь дома кв.м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1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роживающих чел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8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Ремонт конструктивных элементов жилых зданий, 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2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9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5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9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0,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3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убора территор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,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5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вывоз и захоронение ТБО+ КГ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5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Цеховые расх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 .т.д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8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9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варийно -диспетчерская служб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2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,9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4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2,6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5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308"/>
        <w:gridCol w:w="1394"/>
        <w:gridCol w:w="1613"/>
        <w:gridCol w:w="1701"/>
        <w:gridCol w:w="400"/>
      </w:tblGrid>
      <w:tr>
        <w:trPr>
          <w:trHeight w:val="7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ция себестоимости услуг по содержанию и текущему  ремонту мест общего пользования                         с 01.07.201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: МУП "РЭП Заречье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ики и наниматели, проживающие по адресу: г.п. Заречь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л. Заречная д. 2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платы руб/кв.м.  с 01.07.2013      (с НДС)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 по 01.07.2014 (тыс. руб) в год           (с НДС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по 01.07.2013 (тыс. руб) в месяц              (с НД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е расходы с 01.07.2013 по 01.07.201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жилом фонд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ая площадь дома кв.м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9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роживающих чел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7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Ремонт конструктивных элементов жилых зданий, 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2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9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5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9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9,6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убора территор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9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4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вывоз и захоронение ТБО+ КГ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Цеховые расх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 .т.д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8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варийно -диспетчерская служб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,7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1,7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308"/>
        <w:gridCol w:w="1394"/>
        <w:gridCol w:w="1613"/>
        <w:gridCol w:w="1730"/>
        <w:gridCol w:w="371"/>
      </w:tblGrid>
      <w:tr>
        <w:trPr>
          <w:trHeight w:val="735" w:hRule="atLeast"/>
        </w:trPr>
        <w:tc>
          <w:tcPr>
            <w:tcW w:w="11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ция себестоимости услуг по содержанию и текущему  ремонту мест общего пользования                         с 01.07.201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: МУП "РЭП Заречье"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ики и наниматели, проживающие по адресу: г.п. Заречь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л. Заречная д. 2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платы руб/кв.м.  с 01.07.2013      (с НДС)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 по 01.07.2014 (тыс. руб) в год            (с НДС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по 01.07.2013 (тыс. руб) в месяц            (с НДС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е расходы с 01.07.2013 по 01.07.201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жилом фонд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ая площадь дома кв.м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2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2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роживающих чел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8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8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Ремонт конструктивных элементов жилых зданий, 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2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9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6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9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0,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обслуживание мусоропрово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4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убора территор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,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4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уборка мест общего поль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вывоз и захоронение ТБО+ КГ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6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Цеховые расх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 .т.д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8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9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варийно -диспетчерская служб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7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2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бслуживание лиф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6,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Обслуживание ВД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4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3,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5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409"/>
        <w:gridCol w:w="1526"/>
        <w:gridCol w:w="1565"/>
        <w:gridCol w:w="1566"/>
        <w:gridCol w:w="258"/>
      </w:tblGrid>
      <w:tr>
        <w:trPr>
          <w:trHeight w:val="735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ция себестоимости услуг по содержанию и текущему  ремонту мест общего пользования                              с 01.07.201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: МУП "РЭП Заречье"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ики и наниматели, проживающие по адресу: г.п. Заречь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речье д. 8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платы руб/кв.м.  с 01.07.2013      (с НДС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 по 01.07.2014 (тыс. руб) в год (с НД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по 01.07.2013 (тыс. руб) в месяц                (с НДС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е расходы с 01.07.2013 по 01.07.2014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жилом фонд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ая площадь дома кв.м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3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3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роживающих чел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,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Ремонт конструктивных элементов жилых зданий, 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8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4,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убора территор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уборка мест общего поль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9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вывоз и захоронение ТБО+ КГ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Цеховые расх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 .т.д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варийно -диспетчерская служб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,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бслуживание ВД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5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3,9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3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397"/>
        <w:gridCol w:w="1509"/>
        <w:gridCol w:w="1547"/>
        <w:gridCol w:w="1548"/>
        <w:gridCol w:w="239"/>
      </w:tblGrid>
      <w:tr>
        <w:trPr>
          <w:trHeight w:val="735" w:hRule="atLeast"/>
        </w:trPr>
        <w:tc>
          <w:tcPr>
            <w:tcW w:w="11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ция себестоимости услуг по содержанию и текущему  ремонту мест общего пользования                       с 01.07.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ики и наниматели, проживающие по адресу: г.п. Заречь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речье д. 13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платы руб/кв.м.  с 01.07.2013      (с НДС)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 по 01.07.2014 (тыс. руб) в год (с НДС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по 01.07.2013 (тыс. руб) в месяц            (с НДС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е расходы с 01.07.2013 по 01.07.20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жилом фонд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ая площадь дома кв.м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7,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7,3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роживающих чел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5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Ремонт конструктивных элементов жилых зданий, 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8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4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3,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,6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убора территор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уборка мест общего поль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2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вывоз и захоронение ТБО+ КГ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,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Цеховые расх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 .т.д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8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варийно -диспетчерская служб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8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,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бслуживание ВД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3,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,9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397"/>
        <w:gridCol w:w="1509"/>
        <w:gridCol w:w="1547"/>
        <w:gridCol w:w="1548"/>
        <w:gridCol w:w="239"/>
      </w:tblGrid>
      <w:tr>
        <w:trPr>
          <w:trHeight w:val="735" w:hRule="atLeast"/>
        </w:trPr>
        <w:tc>
          <w:tcPr>
            <w:tcW w:w="11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ция себестоимости услуг по содержанию и текущему  ремонту мест общего пользования                            с 01.07.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ики и наниматели, проживающие по адресу: г.п. Заречь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речье д. 16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платы руб/кв.м.  с 01.07.2013      (с НДС)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 по 01.07.2014 (тыс. руб) в год (с НДС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по 01.07.2013 (тыс. руб) в месяц                (с НДС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е расходы с 01.07.2013 по 01.07.20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жилом фонд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ая площадь дома кв.м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2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2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роживающих чел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6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Ремонт конструктивных элементов жилых зданий, 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9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2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9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2,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убора территор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7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уборка мест общего поль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3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7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вывоз и захоронение ТБО+ КГ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Цеховые расх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 .т.д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,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9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варийно -диспетчерская служб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,7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бслуживание ВД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8,9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296"/>
        <w:gridCol w:w="1394"/>
        <w:gridCol w:w="1543"/>
        <w:gridCol w:w="1548"/>
        <w:gridCol w:w="239"/>
      </w:tblGrid>
      <w:tr>
        <w:trPr>
          <w:trHeight w:val="735" w:hRule="atLeast"/>
        </w:trPr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ция себестоимости услуг по содержанию и текущему  ремонту мест общего пользования              с 01.07.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ики и наниматели, проживающие по адресу: г.п. Заречь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речье д. 17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платы руб/кв.м.  с 01.07.2013      (с НДС)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 по 01.07.2014 (тыс. руб) в год               (с НДС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по 01.07.2013 (тыс. руб) в месяц            (с НДС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е расходы с 01.07.2013 по 01.07.20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жилом фонд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ая площадь дома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4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4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роживающих 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Ремонт конструктивных элементов жилых зданий, 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3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7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7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5,9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6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убора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,5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уборка мест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,6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вывоз и захоронение ТБО+ КГ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,9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Цеховые расх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 .т.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4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8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варийно -диспетчерская служб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,5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,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бслуживание ВД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4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7,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9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296"/>
        <w:gridCol w:w="1364"/>
        <w:gridCol w:w="1502"/>
        <w:gridCol w:w="1688"/>
        <w:gridCol w:w="239"/>
      </w:tblGrid>
      <w:tr>
        <w:trPr>
          <w:trHeight w:val="735" w:hRule="atLeast"/>
        </w:trPr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ция себестоимости услуг по содержанию и текущему  ремонту мест общего пользования                      с 01.07.2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ики и наниматели, проживающие по адресу: г.п. Заречь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речье д. 10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платы руб/кв.м.  с 01.07.2013      (с НДС)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 по 01.07.2014 (тыс. руб) в год               (с НДС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по 01.07.2013 (тыс. руб) в месяц            (с НДС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е расходы с 01.07.2013 по 01.07.20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жилом фонд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ая площадь дома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3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3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роживающих 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,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Ремонт конструктивных элементов жилых зданий, 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9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1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,9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убора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5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уборка мест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вывоз и захоронение ТБО+ КГ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Цеховые расх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 .т.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варийно -диспетчерская служб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6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3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,1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9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бслуживание ВД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6,6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5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296"/>
        <w:gridCol w:w="1296"/>
        <w:gridCol w:w="1548"/>
      </w:tblGrid>
      <w:tr>
        <w:trPr>
          <w:trHeight w:val="735" w:hRule="atLeast"/>
        </w:trPr>
        <w:tc>
          <w:tcPr>
            <w:tcW w:w="11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ция себестоимости услуг по содержанию и текущему  ремонту мест общего пользования                        с 01.07.2013</w:t>
            </w:r>
          </w:p>
        </w:tc>
      </w:tr>
      <w:tr>
        <w:trPr>
          <w:trHeight w:val="300" w:hRule="atLeast"/>
        </w:trPr>
        <w:tc>
          <w:tcPr>
            <w:tcW w:w="112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яющая организация: МУП "РЭП Заречье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л. Березовая, д.6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и и наниматели, проживающие по адресу: г.п. Заречь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платы руб/кв.м.  с 01.07.2013      (с НДС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 по 01.07.2014 (тыс. руб) в год                (с НДС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с 01.07.2013            по 01.07.2013 (тыс. руб) в месяц            (с НДС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е расходы с 01.07.2013 по 01.07.2014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жилом фон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ая площадь дома 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роживающих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Текущий ремонт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Ремонт конструктивных элементов жилых зданий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от Ф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6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услуги СЭС (дезинфек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убора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уборка мест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вывоз и захоронение ТБО+ КГ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Цеховые расх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  т.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варийно - диспетчерская служ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боты по управ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2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16:00Z</dcterms:created>
  <dc:creator>Пользователь</dc:creator>
  <dc:description/>
  <cp:keywords/>
  <dc:language>en-US</dc:language>
  <cp:lastModifiedBy>Ирина</cp:lastModifiedBy>
  <dcterms:modified xsi:type="dcterms:W3CDTF">2013-07-03T10:16:00Z</dcterms:modified>
  <cp:revision>2</cp:revision>
  <dc:subject/>
  <dc:title>Калькуляция себестоимости услуг по содержанию и текущему  ремонту мест общего пользования                  с 01</dc:title>
</cp:coreProperties>
</file>