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Заречь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1/8 от « 20 » сентября 2012г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казании платных услуг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б оказании платных услуг устанавливает порядок ценообразования и механизм выполнения услуг, оказываемых МУП «РЭП Заречье» населению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Перечень платных услуг, оказываемых населению, с указанием их стоимости утверждается директором МУП «РЭП Заречье»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Стоимость работ (услуг) определяется на основании Федеральных единичных расценок (ФЕР), Территориальных единичных расценок для Московской области (ТЕР, ТЕРр) и «Расчетных индексов пересчета стоимости строительно-монтажных работ для Московской области» ГУ МО Управление ценообразования в строительстве «Мособлэкспертиза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оимости работ учтены затраты на заработную плату рабочих и отчисления в государственные фонды, предусмотренные единым социальным налогом, накладные расходы и рентабельность, исчисляемые от заработной платы, и приняты в соответствии с МДС 81-33-2004, МДС 81-25-2001, Постановлений Госстроя России от 12.01.2004г. №6, от 28.02.2001г. №15, письма Федерального агентства по строительству и ЖКХ Министерства регионального развития РФ от 18.11.2004г. №АП-5536/06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казчику к оплате предъявляется стоимость работы с учетом коэффициента за работу в стесненных условиях в размере 1,2%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услуги по оформлению заказа в размере 1%; за составление сметы в размере 1% и налога на добавленную стоимость (НДС) в размере 18%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Корректировку стоимости работ (услуг) в связи с изменением коэффициентов ЛЭУ</w:t>
      </w:r>
      <w:bookmarkStart w:id="0" w:name="_GoBack"/>
      <w:bookmarkEnd w:id="0"/>
      <w:r>
        <w:rPr>
          <w:sz w:val="28"/>
          <w:szCs w:val="28"/>
        </w:rPr>
        <w:t xml:space="preserve"> на виды работ проводит инженерная служба МУП «РЭП Заречье» 1 раз в квартал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ием заявлений от населения на платные услуги в жилом помещении осуществляется в МУП "РЭП Заречье", которое несёт ответственность за правильную организацию приема и качество выполнения заказов. Регистрация заявок производится записью в журнале по форме . Журнал должен быть пронумерован, прошнурован, скреплен печатью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Время выполнения работ согласовывается с заказчиком с момента оплаты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За неисправность в оборудовании, приобретенном заказчиком, возникшие не по вине исполнителя работ, МУП «РЭП Заречье» ответственности не нес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выполнения платных услуг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Проведение работ, связанных с выполнением платных услуг, осуществляется в следующем порядке: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1.1.</w:t>
      </w:r>
      <w:r>
        <w:rPr>
          <w:sz w:val="28"/>
          <w:szCs w:val="28"/>
        </w:rPr>
        <w:t xml:space="preserve"> заказчик (наниматель, собственник жилья) письменно, на имя директора МУП "РЭП Заречье" оформляет заказ на выполнение работ (услуги);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1.2.</w:t>
      </w:r>
      <w:r>
        <w:rPr>
          <w:sz w:val="28"/>
          <w:szCs w:val="28"/>
        </w:rPr>
        <w:t xml:space="preserve"> заказ с резолюцией  директора МУП "РЭП Заречье" регистрируется в журнале платных услуг;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1.3</w:t>
      </w:r>
      <w:r>
        <w:rPr>
          <w:sz w:val="28"/>
          <w:szCs w:val="28"/>
        </w:rPr>
        <w:t xml:space="preserve">.  ИТР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Главный инженер, энергетик или мастер по ремонту) и рабочий по специальности выполняют обследование с целью определения возможности проведения работ и уточнения объемов и составляют акт обследования жилого помещения (дефектный акт) при необходимости;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1.4.</w:t>
      </w:r>
      <w:r>
        <w:rPr>
          <w:sz w:val="28"/>
          <w:szCs w:val="28"/>
        </w:rPr>
        <w:t xml:space="preserve"> далее ИТР со сметчиком  расценивают дефектный акт согласно «Перечню платных услуг» (при необходимости составляется смета) определяют сумму к оплате и составляют договор на выполнение работ;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1.5.</w:t>
      </w:r>
      <w:r>
        <w:rPr>
          <w:sz w:val="28"/>
          <w:szCs w:val="28"/>
        </w:rPr>
        <w:t xml:space="preserve"> заказчик оплачивает стоимость услуги по квитанции,   в кассу МУП "РЭП Заречье" или через отделение банка. Ему вручается один экземпляр договора, другой экземпляр с подписью заказчика хранится в МУП "РЭП Заречье";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1.6.</w:t>
      </w:r>
      <w:r>
        <w:rPr>
          <w:sz w:val="28"/>
          <w:szCs w:val="28"/>
        </w:rPr>
        <w:t xml:space="preserve"> выполнение работ производится после предоставления чека в МУП " РЭП Заречье" и в сроки, согласованные с заказчик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7.</w:t>
      </w:r>
      <w:r>
        <w:rPr>
          <w:sz w:val="28"/>
          <w:szCs w:val="28"/>
        </w:rPr>
        <w:t xml:space="preserve"> по окончании работ составляется акт приема выполненных работ, подписанный заказчико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Заречье</w:t>
        <w:tab/>
        <w:tab/>
        <w:tab/>
        <w:tab/>
        <w:t>В.А. Филимонов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Заречье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Одинцовского муниципального района</w:t>
        <w:tab/>
        <w:tab/>
        <w:t>Ю.Д. Черед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7:00Z</dcterms:created>
  <dc:creator>Пользователь</dc:creator>
  <dc:description/>
  <cp:keywords/>
  <dc:language>en-US</dc:language>
  <cp:lastModifiedBy>Irina.Deminova</cp:lastModifiedBy>
  <cp:lastPrinted>2012-09-12T15:52:00Z</cp:lastPrinted>
  <dcterms:modified xsi:type="dcterms:W3CDTF">2014-07-01T05:47:00Z</dcterms:modified>
  <cp:revision>2</cp:revision>
  <dc:subject/>
  <dc:title>Приложение №1</dc:title>
</cp:coreProperties>
</file>