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64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ородского поселения Заречье 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динцовского муниципального района 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сковской обла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сентября 2012г.  № 1/8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Заречье Одинцовского 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0» сентября 2012г. № 1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ремонтные работы по услугам насе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 стоимости материа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13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арматуры: венти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ов обратных  Д до 20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арматуры: кранов водоразборных и туале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месителей с душевой с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месителей без душевой с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ифонов чугу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идений к унита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анжет резиновых к унита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ыпусков к умывальникам и мой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мывных ба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гибких подв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унитаза типа «Комп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унит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оек на одно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оек на два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анн чугу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анн ст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к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отенцесуш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одомера Д до 6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умыв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шарового крана смывного б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смывного б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6-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нутренних чугунных  канализационных труб Д до 50 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иэтиленовых канализационных труб Д до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 8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канализационной сети  внутренней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стальных труб Д до1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стальных труб Д до2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. труб на металлополимерные  Д = 1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. труб на металлополимерные  Д =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ых участков трубопроводов с заготовкой труб Д до 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ых участков трубопроводов с заготовкой труб Д до 3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. трубопроводов на металлополимерные при стояковой  системе отопления Д=15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. трубопроводов на металлополимерные при стояковой  системе отопления Д=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. трубопроводов на металлополимерные при стояковой  системе отопления Д=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гонов  Д  до 2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гонов  Д  до 3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и промывка радиато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 и наполнение водой системы отопления без осмот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ез коэффиц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 и наполнение водой системы отопления с осмотр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=. 1,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го сто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воды из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отремонтированных приборов отопления при наполнении системы вод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прогрев отопительных приборов с регулир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 прогрев отопительных приборов с регулировко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 уч. коэф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оздушных кранов ради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кранов двойной регул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онных коробов од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2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онных коробов двой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3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онных коро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3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вентиляцион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5-3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ыключателей, роз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атр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лафонов, 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ветильников для люминесцентны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ветильников с лампами накаливания (лю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ектросчё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ектропро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щи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щитков со сменой автом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гнитных пуск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лового шк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ыклю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ламп нак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люминесцентных 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агнитных пуск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акетных выклю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атр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оз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ветильников с люминесцентными ламп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ветильников с лампами нак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электросчё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7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3-х полюсной розетки утоплен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эл. провода в коро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а в электротехнический плин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42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а в полиэтиленовую труб по п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2-4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опровода в стальных трубопроводах в готовые боро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2-408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борозд в кирпичных ст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46-03-0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борозд в бетонных констру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46-03-0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гнёзд в кирпичных ст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46-03-0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гнёзд в бетонных ст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46-03-01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отверстий, гнёзд и боро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46-03-01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в подвесных пото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эл. зв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6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. звонка с кноп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6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ключателя  2-х  клавиш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люстр и подвесов с количеством  ламп до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юстр и подвесов с количеством  ламп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а для ламп накаливания с количеством ламп до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4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ктроп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6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ка с 3-мя выключателями и роз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ти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а на ток до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2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роба пластмассового шириной до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2-390-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трона стенного или потоло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трона подвес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3-59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ровода по перфори-рованным профилям до 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6-02-4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2-х проводов в электротехнический плин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08-02-42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 известковыми раств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стен водоэмульсионн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 1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 потолков водоэмульсионн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1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радиаторов маслян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труб маслян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3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стен маслян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2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оев прост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3-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оев улучшенного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3-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сте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текол ( с учётом стоимости стек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, облицованных гипсокартонными 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3-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ов, облицованных гипсокартонными 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3-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вка  штукатурки нейтрализующим раств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63-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СТРОИТ.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строительного мусора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П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узка строительного мусора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П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 по территории посё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П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конных кор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конных переплё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доконных досок (бето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доконных досок (деревя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ых коробок при 2 переплё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ых переплётов с заменой брусков из профилированных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ор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орточек в окон. переплё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остеклённых оконных переплётов ств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рточек в готовые коро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верных кор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верных поло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 пе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 шпинг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ручек-ск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ручек-кно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 замков врез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 замков накла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 задви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верных  щекол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пе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 ру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остан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фрамуж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форточных пе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 форточных завёр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конных  задви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коробок без снятия поло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коробок со снятием поло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дверного полотна по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дверного полотна по шир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дверного полотна по ширине и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9,22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полотен со сменой брусков обвязки: горизонтальных на 2 сопряжения верх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у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полотен со сменой брусков обвязки: горизонтальных на 2 сопряжения ниж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у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левки двер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рогов шириной: 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конных и дверных коробок: с конопа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конных и дверных коробок: без коноп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ка дверей дермат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отен: наружных кроме  балко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отен: наружных балконных без фрам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2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отен: внутренних межкомна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2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отен: внутренних в санузлах, кухонных, шкафных, антрес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2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ка плотничных дверей: на шпонках или в наконечник при числе створ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6-2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снований покрытия полов: лаг из досок и бр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ощатых оснований щитового пар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: из линолеума и р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: из керамических пли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линтусов: деревянных и из пластмассов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ка и циклевка паркетных п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евка паркетных п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решетки из досок под паркет: щи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решетки из досок под паркет: шту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етного покрытия: из штучного паркета без жилок на гвоз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етного покрытия: из паркетных досок на гвоз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из штучного паркета: на мастике площадью в одном месте до 0,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57-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(1стра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огласования переплан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РЭП Заречье»</w:t>
        <w:tab/>
        <w:tab/>
        <w:tab/>
        <w:tab/>
        <w:tab/>
        <w:tab/>
        <w:tab/>
        <w:t>И.В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Ланеш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8:00Z</dcterms:created>
  <dc:creator>Пользователь</dc:creator>
  <dc:description/>
  <cp:keywords/>
  <dc:language>en-US</dc:language>
  <cp:lastModifiedBy>Irina.Deminova</cp:lastModifiedBy>
  <dcterms:modified xsi:type="dcterms:W3CDTF">2014-07-01T05:48:00Z</dcterms:modified>
  <cp:revision>2</cp:revision>
  <dc:subject/>
  <dc:title>Утверждено</dc:title>
</cp:coreProperties>
</file>