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ая организац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П «РЭП Заречь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рифы на коммунальные услуги на 2016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692"/>
        <w:gridCol w:w="1680"/>
        <w:gridCol w:w="24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мун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 изме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на коммунальную услугу с 01.01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НДС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на коммунальную услугу с 01.07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которым утвержден тари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18.12.2015 № 162-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18.12.2015 № 162-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18.12.2015 № 165-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ячее водоснабж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ценам и тарифам Московской области от 18.12.2015 № 164-Р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ноставочный тариф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с газовыми 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.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18.12.2015 № 168-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с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.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18.12.2015 № 168-Р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: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приготовление пищи и нагрев воды с использованием газовой плиты (в отсутствие других направлений использования газа)</w:t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орматива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6 тариф не установлен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28:00Z</dcterms:created>
  <dc:creator>n_laneshkina</dc:creator>
  <dc:description/>
  <cp:keywords/>
  <dc:language>en-US</dc:language>
  <cp:lastModifiedBy>User</cp:lastModifiedBy>
  <cp:lastPrinted>2013-01-14T17:31:00Z</cp:lastPrinted>
  <dcterms:modified xsi:type="dcterms:W3CDTF">2016-02-04T15:39:00Z</dcterms:modified>
  <cp:revision>3</cp:revision>
  <dc:subject/>
  <dc:title>Управляющая организация</dc:title>
</cp:coreProperties>
</file>