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П «РЭП Зареч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коммунальные услуги н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692"/>
        <w:gridCol w:w="1680"/>
        <w:gridCol w:w="2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коммунальную услугу с 01.0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НДС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коммунальную услугу с 01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м утвержден 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9.12.2016 № 205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9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5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9.12.2016 № 208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ее водоснаб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ценам и тарифам Московской области от 19.12.2016 № 207-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 тариф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6.12.2016 № 203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6.12.2016 № 203-Р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риготовление пищи и нагрев воды с использованием газовой плиты (в отсутствие других направлений использования газа)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орматива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20.06.2017 № 99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5:00Z</dcterms:created>
  <dc:creator>n_laneshkina</dc:creator>
  <dc:description/>
  <cp:keywords/>
  <dc:language>en-US</dc:language>
  <cp:lastModifiedBy>Windows User</cp:lastModifiedBy>
  <cp:lastPrinted>2013-01-14T17:31:00Z</cp:lastPrinted>
  <dcterms:modified xsi:type="dcterms:W3CDTF">2017-07-27T07:55:00Z</dcterms:modified>
  <cp:revision>2</cp:revision>
  <dc:subject/>
  <dc:title>Управляющая организация</dc:title>
</cp:coreProperties>
</file>