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правляющая организац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П «РЭП Заречь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ифы на коммунальные услуги на 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70"/>
        <w:gridCol w:w="1680"/>
        <w:gridCol w:w="1680"/>
        <w:gridCol w:w="1676"/>
        <w:gridCol w:w="203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мунальной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 изме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коммунальную услугу с 01.01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НДС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коммунальную услугу с 01.07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коммунальную услугу с 01.09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оторым утвержден тари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Министерства экономики Московской области от 30.11.2011 № 148-Р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Министерства экономики Московской области от 30.11.2011 № 148-Р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Министерства экономики Московской области от 22.11.2011 № 138-Р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Министерства экономики Московской области от 08.12.2011 № 159-Р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ставочный тариф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Министерства экономики Московской области от 25.11.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5-Р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газовыми плит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электроплит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орматива потреб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1000 ку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ценам и тарифам Правительства Московской области от 27.04.201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-РМ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6:00Z</dcterms:created>
  <dc:creator>Пользователь</dc:creator>
  <dc:description/>
  <cp:keywords/>
  <dc:language>en-US</dc:language>
  <cp:lastModifiedBy>Irina.Deminova</cp:lastModifiedBy>
  <dcterms:modified xsi:type="dcterms:W3CDTF">2014-07-01T05:46:00Z</dcterms:modified>
  <cp:revision>2</cp:revision>
  <dc:subject/>
  <dc:title>Управляющая организация</dc:title>
</cp:coreProperties>
</file>