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правляющая организац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П «РЭП Заречь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рифы на коммунальные услуги на 201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692"/>
        <w:gridCol w:w="1568"/>
        <w:gridCol w:w="25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мун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 изме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на коммунальную услугу с 01.01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НДС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на коммунальную услугу с 01.07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которым утвержден тари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9.12.2014 № 147-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9.12.2014 № 147-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6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8.12.2014 № 151-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ячее водоснабж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ценам и тарифам Московской области от 19.12.2014 № 149-Р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6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ноставочный тариф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газовыми 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.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5.12.2014 № 141-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.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15.12.2014 № 141-Р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: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приготовление пищи и нагрев воды с использованием газовой плиты (в отсутствие других направлений использования газа)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орматива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5 тариф не установлен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49:00Z</dcterms:created>
  <dc:creator>n_laneshkina</dc:creator>
  <dc:description/>
  <cp:keywords/>
  <dc:language>en-US</dc:language>
  <cp:lastModifiedBy>Ланешкина Надежда Борисовна</cp:lastModifiedBy>
  <cp:lastPrinted>2013-01-14T17:31:00Z</cp:lastPrinted>
  <dcterms:modified xsi:type="dcterms:W3CDTF">2015-01-12T14:42:00Z</dcterms:modified>
  <cp:revision>11</cp:revision>
  <dc:subject/>
  <dc:title>Управляющая организация</dc:title>
</cp:coreProperties>
</file>