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правляющая организ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П «РЭП Заречь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коммунальные услуги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1800"/>
        <w:gridCol w:w="1710"/>
        <w:gridCol w:w="1984"/>
        <w:gridCol w:w="36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1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НДС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7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коммунальную услугу с 01.12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оторым утвержден 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30.11.2012 № 125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30.11.2012 № 125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24.12.2012 № 152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21.12.2012 № 134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 тари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газовыми пли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4.12.2012 № 130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электропли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4.12.2012 № 130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орматива потреб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1000 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8.11.2013г. №132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3:00Z</dcterms:created>
  <dc:creator>Пользователь</dc:creator>
  <dc:description/>
  <cp:keywords/>
  <dc:language>en-US</dc:language>
  <cp:lastModifiedBy>Пользователь</cp:lastModifiedBy>
  <dcterms:modified xsi:type="dcterms:W3CDTF">2013-12-05T11:30:00Z</dcterms:modified>
  <cp:revision>4</cp:revision>
  <dc:subject/>
  <dc:title>Управляющая организация</dc:title>
</cp:coreProperties>
</file>