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яющая организа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П «РЭП Заречь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на коммунальные услуги 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692"/>
        <w:gridCol w:w="1440"/>
        <w:gridCol w:w="2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мун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изме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коммунальную услугу с 01.01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НДС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коммунальную услугу с 01.07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оторым утвержден тари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9.12.2013 № 150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9.12.2013 № 150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7.12.2013 № 147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ценам и тарифам Московской области от 20.12.2013 № 151-Р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ставочный тариф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газовыми 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3.12.2013 № 144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3.12.2013 № 144-Р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:  тариф установлен с 01.12.2013 года (с НДС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приготовление пищи и нагрев воды с использованием газовой плиты (в отсутствие других направлений использования газа)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орматива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тариф не установл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8.11.2013 № 132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3:00Z</dcterms:created>
  <dc:creator>Пользователь</dc:creator>
  <dc:description/>
  <cp:keywords/>
  <dc:language>en-US</dc:language>
  <cp:lastModifiedBy>Ирина</cp:lastModifiedBy>
  <dcterms:modified xsi:type="dcterms:W3CDTF">2014-01-15T13:43:00Z</dcterms:modified>
  <cp:revision>2</cp:revision>
  <dc:subject/>
  <dc:title>Управляющая организация</dc:title>
</cp:coreProperties>
</file>