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ые работы по содержанию и ремонту общего имущества в многоквартирном до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3294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 и услу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 и услуг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одержание помещения общего пользования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Уборка лестничных площадок  и маршей, нижних трех эт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Уборка лестничных площадок и маршей выше третьего этаж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Мытье око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 - весной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Проведение мероприятий по противопожарной безопас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Аварийный спил деревьев на придомовой территории – 5 м. от стены до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. Вывоз листьев, травы, спиленных деревьев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 Удаление снега с козырьков  и карнизов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Уборка земельного участка, входящего в состав общего имущества в многоквартирном доме</w:t>
            </w:r>
          </w:p>
        </w:tc>
      </w:tr>
      <w:tr>
        <w:trPr>
          <w:trHeight w:val="99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Подметание земельного участка в летний период в дни без осадков и в дни с осадкам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двое суток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 Уборка мусора с газона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борка газонов от листьев, сучьев, мус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трое суток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борка газонов от случайного мус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ход за зелеными насаждениями, покос на придомовой территор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Очистка ур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сутк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Уборка мусора на контейнерных площадка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Сдвижка и подметание территории в дни без снегопа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двое суток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Сдвижка и  подметание снега при снегопад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, ч., при  температуре воздуха,°С – ниже - 2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3   ч.  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, ч., при  температуре воздуха,°С -   </w:t>
            </w:r>
            <w:r>
              <w:rPr>
                <w:rFonts w:cs="Times New Roman" w:ascii="Times New Roman" w:hAnsi="Times New Roman"/>
              </w:rPr>
              <w:t>выше - 2</w:t>
            </w:r>
            <w:r>
              <w:rPr/>
              <w:t xml:space="preserve">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1,5 ч.  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Сбор и вывоз твердых бытовых от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 Содержание в исправном состоянии  контейнеров, мусоросборников и мусорных площадок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одготовка многоквартирного дома к сезонной эксплуатаци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Укрепление водосточных труб, колен и ворон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Расконсервирование и ремонт поливочной систем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Консервация поливочной систем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Консервация системы центрального отоп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5. Ремонт конструктивных элементов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Замена разбитых стекол и дверей в помещениях общего поль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Ремонт и укрепление входных двер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 Ремонт системы центрального отоп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ании дефектных ведомостей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 Регулировка системы центрального отоп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 Промывка системы центрального отоп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 Испытание системы центрального отоп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. Расконсервация системы центрального отоп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. Утепление дымовентиляционных канал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. Прочистка дымовентиляционных канал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 Проверка состояния и ремонт продухов в цоколях зда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ическое обслуживание общих коммуникаций, технических устройств (система и сети отопления, горячего и холодного водоснабжения, канализации, сантехнические приборы и т.п.) в том числе: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 Проведение работ в соответствии с планом годового технического обслужива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3. На оборудовании, относящегося в общему имуществу, установленном в соответствии с проектом (системах отопления, водопровода и канализации): уплотнение сгонов, устранение засоров, регулировка смывных бачков, крепление санитарно – технических приборов, набивка сальников, покраска трубопроводов, замена изоляци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Контроль состояния фланцев, фитингов, прокладок, водозаборной, водоразборной и регулировочной арматуры, отдельных участков трубопроводов, теплоотдающих прибор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Проведение проверок, контроль работы автоматических приводных клапанов, вентилей, задвижек, регулирующих кран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 Контроль сроков испытаний и проверок контрольно – измерительных прибор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 Ведение учёта показаний общедомовых счетчиков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ёт электроэнергии в местах общего пользования;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 Выполнение работ по устранению аварийных неисправностей и повреждений общедомовых инженерных систе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9. Проведение работ по наладке системы отопл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. Гидравлическое испытание системы отоп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41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. Промывка приборов теплосъёма и сетей отоп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41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. Осмотр ревизий, ливнестоков, проведение прочисток канализационных выпус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41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. Проверка герметичности системы бытовой канализ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. Обслуживание вводных распределительных устройств, распределительных электрощитов, электрических сетей и электротехнического оборудования с протяжкой всех контактных соединен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. 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2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. Аварийное обслужи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з в неделю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8. Дератизац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 в год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9. Дезинсекц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а в год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Управление, в том числе диспетчерское обслуживание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ечень работ, связанных с текущим ремонтом общего имущества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1. Фундамент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 Восстановление поврежденных участков вентиляционных продух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2. Восстановление приямков, частичное восстановление цементной стяж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2. Стены и фасад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1.Заделка выбоин и трещин на поверхности фасад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2.Восстановление участков штукатурки и облицовки, частичное восстановление окраск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3.Крыш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Ремонт отдельных (до 10 % покрытия) участков кровл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Ремонт участков покрытий парапета, пожарных лестниц, гильз, ограждений, анкеров радио стоек, устройств заземления здания с восстановлением водонепроницаемости места креп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.Прочистка приемных воронок водосто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4. Ремонт примыканий гидроизоляции к парапету и выступающим конструкция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5.Ремонт металлических водоотводящих фарту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20" w:righ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4. Оконные и дверные заполне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1.Восстановление отдельных элементов, частичная замена оконных и дверных заполнени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.Ремонт и замена дверных доводчиков, пружин, упор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5.Лестницы, переходные балконы, крыльца, зонты – козырьки над входами в подъезды, подвалы, над балконами верхних эта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1.Заделка выбоин, трещин ступеней и площадок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2.Частичная замена и укрепление металлических пери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3.Ремонт отдельных элементов крылец, козырьков над входами в подъезды, подвалы и над балконами верхних этаж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6.Внутренняя система отопления, водопровода и канал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1.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2.Восстановление разрушенной теплоизоляции трубопроводов, гидравлическое испытание системы, ликвидация засоров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3.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, воздухосборников, компенсаторов, регулирующих кранов, вентилей, задвижек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4.Окраска трубопровода после проведенного ремонт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7.Система электроснабже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.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тключающих устройств квартир, включая внутридомовые электрические сети, электротехническое оборудование и систем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.2.Ремонт и замена коммутационной аппаратуры и арматуры, автоматических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.3.Ремонт и замена коммутационной аппаратуры и арматуры, выключателей, поврежденных гибких кабелей и электропроводки, установленных в этажных щитках до электросчетчиков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8. Система газоснабжения (по договору со специализированной организацией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1.Текущий ремонт системы газоснабжения от точки подключения к внешним сетям (эксплуатационной ответственности) до оконечных устройств газового оборудова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4:00Z</dcterms:created>
  <dc:creator>Пользователь</dc:creator>
  <dc:description/>
  <cp:keywords/>
  <dc:language>en-US</dc:language>
  <cp:lastModifiedBy>Irina.Deminova</cp:lastModifiedBy>
  <dcterms:modified xsi:type="dcterms:W3CDTF">2014-07-01T05:44:00Z</dcterms:modified>
  <cp:revision>2</cp:revision>
  <dc:subject/>
  <dc:title>Выполняемые работы по содержанию и ремонту общего имущества в многоквартирном доме</dc:title>
</cp:coreProperties>
</file>